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ender: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"Datenschutzhinweise für Mitglieder des Old West Firearms e.V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nschutz / Persönlichkeitsrech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 mein Aufnahmeantrag angenommen wurde und ich Mitglied des Vereins wurde, bin ich mit der Erhebung, Verarbeitung (Speicherung, Veränderung, Übermittlung) oder Nutzung meiner personenbezogenen Daten im folgenden Umfang einverstanden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  <w:tab/>
        <w:t xml:space="preserve">Der Verein erhebt, verarbeitet und nutzt personenbezogene Daten seiner Mitglieder (Einzelangaben zu persönlichen </w:t>
        <w:tab/>
        <w:t xml:space="preserve">und sachlichen Verhältnissen) mittels Datenverarbeitungsanlagen (EDV) zur Erfüllung seiner satzungsgemäßen </w:t>
        <w:tab/>
        <w:t xml:space="preserve">Zwecke </w:t>
        <w:tab/>
        <w:t xml:space="preserve">und Aufgaben, z.B. der Mitgliederverwaltung. Es handelt sich insbesondere um folgende Mitgliederdaten: </w:t>
        <w:tab/>
        <w:t xml:space="preserve">Name und Anschrift, Bankverbindung (falls Lastschrifteinzug in der Satzung vorgesehen ist), Telefonnummer (Festnetz </w:t>
        <w:tab/>
        <w:t xml:space="preserve">oder Mobil) sowie E-Mail-Adresse, Geburtsdatum, Lizenz(en) sowie, Funktion(en) im Verei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 xml:space="preserve">Als Mitglied des Bundes Deutscher Sportschützen e.V. sowie des Landesverbandes 9 des BDS e.V. ist der Verein </w:t>
        <w:tab/>
        <w:t xml:space="preserve">verpflichtet, bestimmte personenbezogene Daten dorthin zu melden. Für den Einzug der Jahresbeiträge müssen </w:t>
        <w:tab/>
        <w:t xml:space="preserve">personenbezogene Daten an die kontoführende Bank des Verein übermittelt werd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  <w:tab/>
        <w:t xml:space="preserve">Der Verein bzw. Landes- bzw. Bundesverband hat Versicherungen abgeschlossen oder </w:t>
        <w:tab/>
        <w:t xml:space="preserve">schließt solche ab, aus denen </w:t>
        <w:tab/>
        <w:t xml:space="preserve">er und/oder seine Mitglieder Leistungen beziehen </w:t>
        <w:tab/>
        <w:t xml:space="preserve">können. Soweit dies zur Begründung, Durchführung oder </w:t>
        <w:tab/>
        <w:t xml:space="preserve">Beendigung dieser Verträge erforderlich ist, übermittelt der Verein personenbezogene Daten seiner Mitglieder (Name, </w:t>
        <w:tab/>
        <w:t xml:space="preserve">Adresse, Geburtsdatum oder Alter, Funktion(en) im Verein etc.) an das zuständige Versicherungsunternehmen. Der </w:t>
        <w:tab/>
        <w:t xml:space="preserve">Verein stellt hierbei vertraglich sicher, dass der Empfänger die Daten ausschließlich dem Übermittlungszweck gemäß </w:t>
        <w:tab/>
        <w:t>verwende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  <w:tab/>
        <w:t xml:space="preserve">Im Zusammenhang mit seinem Sportbetrieb sowie anderen satzungsgemäßen </w:t>
        <w:tab/>
        <w:t xml:space="preserve">Veranstaltungen veröffentlicht der </w:t>
        <w:tab/>
        <w:t xml:space="preserve">Verein personenbezogene Daten und Fotos seiner Mitglieder in seiner Vereinszeitung sowie auf seiner Homepage </w:t>
        <w:tab/>
        <w:t xml:space="preserve">und </w:t>
        <w:tab/>
        <w:t xml:space="preserve">übermittelt Daten und Fotos zur Veröffentlichung an Printmedien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ies betrifft u.a. Turnierergebnisse, Wahlergebnisse sowie bei sportlichen oder </w:t>
        <w:tab/>
        <w:t xml:space="preserve">sonstigen Veranstaltungen anwesende </w:t>
        <w:tab/>
        <w:t xml:space="preserve">Vorstandsmitglieder und sonstige Funktionäre. Die Veröffentlichung/Übermittlung von Daten beschränkt sich dabei auf </w:t>
        <w:tab/>
        <w:t xml:space="preserve">Name, Vereins- und Abteilungszugehörigkeit, Funktion im Verein und - soweit aus sportlichen Gründen z.B. Einteilung </w:t>
        <w:tab/>
        <w:t xml:space="preserve">in Wettkampfklassen erforderlich - Alter oder Geburtsjahrgan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in Mitglied kann jederzeit gegenüber dem Vorstand die abgegebene Einwilligung in die Veröffentlichung von </w:t>
        <w:tab/>
        <w:t xml:space="preserve">Einzelfotos seiner Person widerrufen. Ab Zugang des Widerspruchs unterbleibt die Veröffentlichung/Übermittlung und </w:t>
        <w:tab/>
        <w:t xml:space="preserve">der Verein entfernt vorhandene Fotos von seiner Homepag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  <w:tab/>
        <w:t xml:space="preserve">In seiner Vereinszeitung sowie auf seiner Homepage berichtet der Verein auch über Ehrungen und Geburtstage seiner </w:t>
        <w:tab/>
        <w:t xml:space="preserve">Mitglieder . Es werden bei dieser Gelegenheit Fotos </w:t>
        <w:tab/>
        <w:t xml:space="preserve">von Mitgliedern und folgende personenbezogene Mitgliederdaten </w:t>
        <w:tab/>
        <w:t xml:space="preserve">veröffentlicht: Name, Vereins- sowie Abteilungszugehörigkeit und deren Dauer, Funktion im Verein und -soweit </w:t>
        <w:tab/>
        <w:t xml:space="preserve">erforderlich - Alter, Geburtsjahrgang oder Geburtstag. Berichte über Ehrungen mit Fotos darf der Verein -unter Meldung </w:t>
        <w:tab/>
        <w:t xml:space="preserve">von Name, Funktion im Verein, Vereins- sowie Abteilungszugehörigkeit und deren Dauer - auch an andere Printmedien </w:t>
        <w:tab/>
        <w:t xml:space="preserve">übermitteln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Im Hinblick auf Ehrungen und Geburtstage kann das betroffene Mitglied jederzeit gegenüber dem Vorstand der </w:t>
        <w:tab/>
        <w:t xml:space="preserve">Veröffentlichung/Übermittlung von Einzelfotos sowie </w:t>
        <w:tab/>
        <w:t xml:space="preserve">seiner personenbezogenen Daten allgemein oder für einzelne </w:t>
        <w:tab/>
        <w:t xml:space="preserve">Ereignisse widersprechen. Der Verein informiert das Mitglied rechtzeitig über eine beabsichtigte </w:t>
        <w:tab/>
        <w:t xml:space="preserve">Veröffentlichung/Datenübermittlung in diesem Bereich und teilt hierbei auch mit, bis zu welchem Zeitpunkt ein </w:t>
        <w:tab/>
        <w:t xml:space="preserve">Widerspruch erfolgen kann. Wird der Widerspruch fristgemäß ausgeübt, unterbleibt die Veröffentlichung/Übermittlung. </w:t>
        <w:tab/>
        <w:t xml:space="preserve">Anderenfalls entfernt der Verein Daten und Einzelfotos des widersprechenden Mitglieds von seiner Homepage und </w:t>
        <w:tab/>
        <w:t xml:space="preserve">verzichtet auf künftige Veröffentlichungen/Übermittlung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</w:t>
        <w:tab/>
        <w:t xml:space="preserve">Mitgliederlisten werden in digitaler oder gedruckter Form an Vorstandsmitglieder, sonstige Mitarbeiter und Mitglieder </w:t>
        <w:tab/>
        <w:t xml:space="preserve">weitergegeben, wie deren Funktion oder besondere Aufgabenstellung im Verein die Kenntnisnahme dieser Daten </w:t>
        <w:tab/>
        <w:t xml:space="preserve">erforder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nötigt ein Mitglied glaubhaft die Mitgliederliste zur Wahrnehmung seiner satzungsgemäßen Rechte (z.B. </w:t>
        <w:tab/>
        <w:t xml:space="preserve">Minderheitenrechte), erhält er eine gedruckte Kopie der notwendigen Daten (oder eine digital Kopie) gegen die </w:t>
        <w:tab/>
        <w:t xml:space="preserve">schriftliche Versicherung ausgehändigt, dass diese Daten nicht zu anderen Zwecken verwendet </w:t>
        <w:tab/>
        <w:t xml:space="preserve">werden finden und </w:t>
        <w:tab/>
        <w:t xml:space="preserve">die Daten zurückgegeben, vernichtet oder gelöscht werden, sobald der Zweck erfüllt is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  <w:tab/>
        <w:t xml:space="preserve">Jedes Mitglied hat im Rahmen des Bundesdatenschutzgesetzes das Recht auf Auskunft über die zu seiner Person </w:t>
        <w:tab/>
        <w:t xml:space="preserve">gespeicherten Daten, ggf. den Empfängern bei Datenübermittlung, den Zweck der Speicherung sowie auf Berichtigung, </w:t>
        <w:tab/>
        <w:t xml:space="preserve">Löschung oder Sperrung seiner Daten. Eine anderweitige, über die Erfüllung seiner satzungsgemäßen Aufgaben und </w:t>
        <w:tab/>
        <w:t xml:space="preserve">Zwecke hinausgehende Datenverarbeitung oder Nutzung (z.B. zu Werbezwecken) ist dem Verein nur gestattet, sofern </w:t>
        <w:tab/>
        <w:t xml:space="preserve">er aus gesetzlichen Gründen hierzu verpflichtet ist oder eine Einwilligung des Mitgliedes </w:t>
        <w:tab/>
        <w:t xml:space="preserve">vorliegt. Ein Verkauf von </w:t>
        <w:tab/>
        <w:t>Daten ist nicht erlaub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_________________                       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um</w:t>
        <w:tab/>
        <w:tab/>
        <w:tab/>
        <w:tab/>
        <w:tab/>
        <w:t xml:space="preserve"> Unterschrif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merkung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ir weisen darauf hin, dass eine Mitgliedschaft nicht möglich ist, falls eine solche Einwilligung nicht abgegeben wird. 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2:00Z</dcterms:created>
  <dc:creator>Aljuschka</dc:creator>
  <dc:description/>
  <cp:keywords/>
  <dc:language>en-US</dc:language>
  <cp:lastModifiedBy>Aljuschka</cp:lastModifiedBy>
  <dcterms:modified xsi:type="dcterms:W3CDTF">2018-02-20T19:41:00Z</dcterms:modified>
  <cp:revision>3</cp:revision>
  <dc:subject/>
  <dc:title>"Datenschutzhinweise für Mitglieder des Old West Firearms e</dc:title>
</cp:coreProperties>
</file>